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440" w:firstLine="348"/>
        <w:rPr>
          <w:sz w:val="28"/>
        </w:rPr>
      </w:pPr>
      <w:r>
        <w:rPr>
          <w:sz w:val="28"/>
        </w:rPr>
        <w:t>Załącznik nr 1</w:t>
      </w:r>
    </w:p>
    <w:p>
      <w:pPr>
        <w:pStyle w:val="Heading2"/>
        <w:spacing w:lineRule="auto" w:line="240"/>
        <w:rPr/>
      </w:pPr>
      <w:r>
        <w:rPr/>
        <w:t>UMOWA (projekt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warta dnia................................. w ................................................... pomiędz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iurem Usługowo-Handlowym „Mirage” Mirosław Szyszko z siedzibą w Suwałkach przy ulicy Noniewicza 57,  zwanym dalej Zamawiającym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zwanym dalej Wykonawc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jc w:val="both"/>
        <w:rPr/>
      </w:pPr>
      <w:r>
        <w:rPr>
          <w:lang w:val="pl-PL"/>
        </w:rPr>
        <w:t xml:space="preserve">Wykonawca zobowiązuje się do sprzedaży oraz montażu dwóch wind, jednej osobowej przystosowanej do przewozu osób niepełnosprawnych, drugiej towarowo-osobowej oraz wykonania schodów w budynku hotelu 3-gwiazdkowego na terenie miasta Suwałki w bezpośrednim sąsiedztwie Parku Naukowo-Technologicznego Polska-Wschód oraz wykonania w./w prac zgodnie </w:t>
        <w:br/>
        <w:t xml:space="preserve">z zasadami wiedzy technicznej i dokumentacją projektową, stanowiącą załącznik nr 1 do </w:t>
        <w:br/>
        <w:t>niniejszej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rminy rozpoczęcia prac ustala się na dzień ..................................., natomiast termin zakończenia na dzień 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obowiązany jes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Przekazać Wykonawcy dokumentację projektow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 Udostępnić Wykonawcy plac bud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 Zapewnić nadzór inwestors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zapewni materiał oraz narzędzia niezbędne do realizacji przedmiotu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Normal"/>
        <w:jc w:val="both"/>
        <w:rPr/>
      </w:pPr>
      <w:r>
        <w:rPr>
          <w:lang w:val="pl-PL"/>
        </w:rPr>
        <w:t>1. Wynagrodzenie Wykonawcy za wykonanie przedmiotu umowy wyniesie ........................................... (netto)  + .......................... VAT = ..................................... (brutto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nagrodzenie płatne jest na podstawie faktur częściowych, po dokonaniu odbioru poszczególnych etapów prac montażowych. Ostateczne rozliczenie między stronami nastąpi na podstawie faktury końcowej, wystawionej przez Wykonawcę w terminie 7 dni od daty odbioru końc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Termin płatności wynosi 14 dni od daty otrzymania faktury przez Zamawiającego, przelewem na rachunek bankowy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zedstawicielem Zamawiającego będzie inspektor nadzoru w osobie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dstawicielem Wykonawcy będzie kierownik robót w osobie 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O terminie odbioru częściowego Wykonawca zawiadomi Zamawiającego na piśmie, z co najmniej trzydniowym wyprzedzeniem. Termin ten w przypadku odbioru końcowego wynosi siedem dn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 dokonania odbioru każda ze stron wyznaczy po 1 przedstawicie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kumentami stwierdzającymi dokonanie odbioru są protokoły zdawczo-odbiorcze, podpisane przez strony uczestniczące w odbiorze. Protokoły te stanowią podstawę do wystawienia faktur częściowych i faktury końcowej, o których mowa w §5 pkt. 2 niniejszej um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ponosi odpowiedzialność na zasadach ogólnych, za szkody wynikłe na terenie budowy </w:t>
        <w:br/>
        <w:t>w okresie od chwili przejęcia terenu od Zamawiającego do chwili odbioru końcowego przedmiotu zamówienia. Wykonawca ponosi również odpowiedzialność za szkody wyrządzone przez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może od umowy odstąpić, jeżel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 Wykonawca opóźnia się z rozpoczęciem prac określonych w umowie tak dalece, iż nie jest prawdopodobne, aby zakończono inwestycję w umówionym termi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 Wykonawca realizuje inwestycję w sposób sprzeczny z treścią niniejszej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 W toku odbioru stwierdzono wady istotne, nie nadające się do usunięci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adą istotną jest wada uniemożliwiająca wykorzystanie obiektu określonego w §  1 niniejszej umowy zgodnie z jego przeznac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 razie stwierdzenia istnienia wady zmniejszającej wartość lub użyteczność obiektu, Zamawiający obowiązany jest zawiadomić pisemnie Wykonawcę w terminie 30 dni od daty wykrycia w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Istnienie wady stwierdza się protokołem, po przeprowadzeniu oględzin, w których mogą brać udział rzeczoznawcy powołani przez stro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razie stwierdzenia wady, Zamawiający wyznaczy Wykonawcy odpowiedni termin na jej usunięcie. Usunięcie wady stwierdza się protokoł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Jeżeli Wykonawca nie usunie wady w wyznaczonym terminie, a wada nie jest istotna, Zamawiający może  żądać obniżenia wynagrodzenia, o którym mowa w §5 niniejszej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ony zastrzegają następujące kary umown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Wykonawca zapłaci Zamawiającemu karę umowną w ra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włoki w wykonaniu robót poza terminy określone w umowie w wysokości 0,5 % wartości brutto przedmiotu umowy  za każdy dzień zwło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zwłoki w usunięciu wad poza termin wyznaczony zgodnie z treścią §11 niniejszej umowy </w:t>
        <w:br/>
        <w:t>w wysokości 1.000,00  zł za każdy dzień zwłok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mawiający zapłaci Wykonawcy karę umowną w razi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włoki w dostarczeniu dokumentacji, o której mowa w § 3 pkt. 1 niniejszej umowy, poza termin tam określony, w wysokości  1.000,00 zł za każdy dzień zwłok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k kary umownej każda ze stron może  żądać odszkodowania uzupełniającego na zasadach ogólnych, przewidzianych  w Kodeksie Cywilnym. Odpowiedzialność odszkodowawcza ograniczona jest do rzeczywistej straty, jaką poniesie st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Zamawiający udziela ……….. letniej rękojmi na wykonane w ramach umowy prac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zmiany niniejszej umowy mogą być dokonywane jedynie w formie pisemnej, pod rygorem nieważ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6</w:t>
      </w:r>
    </w:p>
    <w:p>
      <w:pPr>
        <w:pStyle w:val="TextBodyIndent"/>
        <w:ind w:left="0" w:hanging="0"/>
        <w:rPr/>
      </w:pPr>
      <w:r>
        <w:rPr/>
        <w:t>W sprawach nie uregulowanych niniejszą umową zastosowanie mają: Kodeks Cywilny oraz ustawa z dnia 7 lipca 1994 r. Prawo budowlane (Dz. U. nr 89 poz. 414 z późn. zm.)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sporządzono w dwóch jednobrzmiących egzemplarzach, po jednym dla każdej ze str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                      </w:t>
        <w:tab/>
        <w:tab/>
        <w:t xml:space="preserve">               ……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                                                                </w:t>
        <w:tab/>
        <w:tab/>
        <w:t>Wykonawca</w:t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margin">
            <wp:posOffset>8194040</wp:posOffset>
          </wp:positionV>
          <wp:extent cx="7315200" cy="877570"/>
          <wp:effectExtent l="0" t="0" r="0" b="0"/>
          <wp:wrapTight wrapText="bothSides">
            <wp:wrapPolygon edited="0">
              <wp:start x="-54" y="-219669"/>
              <wp:lineTo x="-54" y="16270"/>
              <wp:lineTo x="21600" y="16270"/>
              <wp:lineTo x="21600" y="-219669"/>
              <wp:lineTo x="-54" y="-219669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05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87770" cy="9023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89332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0" w:after="200"/>
      <w:jc w:val="center"/>
      <w:outlineLvl w:val="1"/>
    </w:pPr>
    <w:rPr>
      <w:sz w:val="28"/>
      <w:szCs w:val="22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5:00Z</dcterms:created>
  <dc:creator>jwt</dc:creator>
  <dc:description/>
  <dc:language>en-US</dc:language>
  <cp:lastModifiedBy>Mirosław</cp:lastModifiedBy>
  <cp:lastPrinted>2012-02-23T10:39:00Z</cp:lastPrinted>
  <dcterms:modified xsi:type="dcterms:W3CDTF">2012-07-26T10:15:00Z</dcterms:modified>
  <cp:revision>2</cp:revision>
  <dc:subject/>
  <dc:title>Załącznik Nr 2</dc:title>
</cp:coreProperties>
</file>